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罗定市最美家庭公示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市  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水凤   国家税务总局罗定市税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贤华   国家税务总局罗定市税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明君   罗定市市场监督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志慧   罗定市退役军人事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洋泉   罗定实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燕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定中学城东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  丽   罗定市中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桂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罗定市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立霞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罗定第三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丘秀琼   广东省粤泷发电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镇 （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集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定市分界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  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连州镇连州村委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洪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定市罗镜镇人民政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洁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定市太平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淑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定市罗平镇平垌村民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辉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定市泗纶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天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罗定市泗纶镇分会村委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彩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定市</w:t>
      </w:r>
      <w:r>
        <w:rPr>
          <w:rFonts w:ascii="宋体" w:hAnsi="宋体" w:cs="宋体"/>
          <w:sz w:val="32"/>
          <w:szCs w:val="32"/>
        </w:rPr>
        <w:t>榃</w:t>
      </w:r>
      <w:r>
        <w:rPr>
          <w:rFonts w:ascii="仿宋_GB2312" w:hAnsi="仿宋_GB2312" w:cs="仿宋_GB2312" w:eastAsia="仿宋_GB2312"/>
          <w:sz w:val="32"/>
          <w:szCs w:val="32"/>
        </w:rPr>
        <w:t>滨镇亿恒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凤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定市围底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健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罗定市罗城街道柑园小学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00:00Z</dcterms:created>
  <dc:creator>Administrator</dc:creator>
  <dc:description/>
  <dc:language>en-US</dc:language>
  <cp:lastModifiedBy>WPS_268707896</cp:lastModifiedBy>
  <dcterms:modified xsi:type="dcterms:W3CDTF">2022-06-16T01:32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6AB0844D04DB1B5DCDEC4D0EF21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