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罗定市“人大杯”书法作品参考材料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有所呼、我有所应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地气、察民情、聚民智、惠民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必须坚持用制度体系保障人民当家作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形势新任务对人大工作提出新的更高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之所忧，我必念之；民之所盼，我必行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民当家作主是社会主义民主政治的本质特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党的领导、人民当家作主、依法治国有机统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充分发挥人大代表作用，做到民有所呼、我有所应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坚持民主集中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全面推进依法治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坚持和完善人民代表大会制度，大力推进民主与法制建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坚持和完善人民代表大会制度，不断发展全过程人民民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保证和发展人民当家作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毫不动摇坚持中国共产党的领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健全吸纳民意、汇集民智工作机制，建设好基层立法联系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人大代表工作能力建设，密切人大代表同人民群众的联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民代表大会制度是实现我国全过程人民民主的重要制度载体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加强自身建设，提高依法履职能力和水平，增强工作整体实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全面小康、摆脱贫困是我们党给人民的交代，也是对世界的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举人大代表，是人民代表大会制度的基础，是人民当家作主的重要体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民代表大会制度之所以具有强大生命力和显著优越性，关键在于它深深植根于人民之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民代表大会制度是坚持党的领导、人民当家作主、依法治国有机统一的根本政治制度安排，必须长期坚持、不断完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大代表肩负人民赋予的光荣职责，要站稳政治立场，履行政治责任，密切同人民群众的联系，展现新时代人大代表的风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民代表大会制度是符合中国国情和实际、体现社会主义国家性质、保证人民当家作主、保障实现中华民族伟大复兴的好制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们要继续推进全过程人民民主建设，把人民当家作主具体地、现实地体现到党治国理政的政策措施上来，具体地、现实地体现到党和国家机关各个方面各个层级工作上来，具体地、现实地体现到实现人民对美好生活向往的工作上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毫不动摇坚持中国共产党的领导。中国共产党的领导是中国特色社会主义最本质的特征。没有共产党，就没有新中国，就没有新中国的繁荣富强。坚持中国共产党这一坚强领导核心，是中华民族的命运所系。中国共产党的领导，就是支持和保证人民实现当家作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保证和发展人民当家作主。人民当家作主是社会主义民主政治的本质和核心。人民民主是社会主义的生命。没有民主就没有社会主义，就没有社会主义的现代化，就没有中华民族伟大复兴。我们必须坚持国家一切权力属于人民，坚持人民主体地位，支持和保证人民通过人民代表大会行使国家权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要充分发挥人大代表作用，做到民有所呼、我有所应。要丰富人大代表联系人民群众的内容和形式，更好接地气、察民情、聚民智、惠民生。各级人大常委会要加强代表工作能力建设，支持和保障代表更好依法履职。人大代表肩负人民赋予的光荣职责，要站稳政治立场，履行政治责任，密切同人民群众的联系，展现新时代人大代表的风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人民代表大会制度是实现我国全过程人民民主的重要制度载体。要在党的领导下，不断扩大人民有序政治参与，加强人权法治保障，保证人民依法享有广泛权利和自由。要保证人民依法行使选举权利，民主选举产生人大代表，保证人民的知情权、参与权、表达权、监督权落实到人大工作各方面各环节全过程，确保党和国家在决策、执行、监督落实各个环节都能听到来自人民的声音。要完善人大的民主民意表达平台和载体，健全吸纳民意、汇集民智的工作机制，推进人大协商、立法协商，把各方面社情民意统一于最广大人民根本利益之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坚持和完善人民代表大会制度，必须坚持民主集中制。民主集中制是中国国家组织形式和活动方式的基本原则。人民代表大会统一行使国家权力，全国人民代表大会是最高国家权力机关，地方各级人民代表大会是地方国家权力机关。我们必须坚持人民通过人民代表大会行使国家权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各级人民代表大会都由民主选举产生，对人民负责、受人民监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各级国家行政机关、审判机关、检察机关都由人民代表大会产生，对人大负责、受人大监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国家机关实行决策权、执行权、监督权既有合理分工又有相互协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中央统一领导下，充分发挥地方主动性和积极性，保证国家统一高效组织推进各项事业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0:00Z</dcterms:created>
  <dc:creator>lion deng</dc:creator>
  <dc:description/>
  <cp:keywords/>
  <dc:language>en-US</dc:language>
  <cp:lastModifiedBy>范伟</cp:lastModifiedBy>
  <cp:lastPrinted>2023-06-27T18:19:00Z</cp:lastPrinted>
  <dcterms:modified xsi:type="dcterms:W3CDTF">2023-06-28T08:58:00Z</dcterms:modified>
  <cp:revision>4</cp:revision>
  <dc:subject/>
  <dc:title>习近平关于人大工作的重要论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